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Športový klub polície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957 01   Bánovce n/B</w:t>
      </w:r>
    </w:p>
    <w:p>
      <w:pPr>
        <w:pStyle w:val="Normal"/>
        <w:ind w:left="114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140" w:hanging="0"/>
        <w:jc w:val="center"/>
        <w:rPr/>
      </w:pPr>
      <w:r>
        <w:rPr>
          <w:b/>
          <w:bCs/>
          <w:color w:val="FF0000"/>
          <w:sz w:val="32"/>
          <w:szCs w:val="32"/>
          <w:highlight w:val="yellow"/>
          <w:u w:val="single"/>
        </w:rPr>
        <w:t>Plán činnosti na rok 2013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left="114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lová miniliga                                           január- február resp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november december 201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 ŠKP- XII.ročník                                  január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Lyžiarský zájazd- Kubínska Hola-Malino Brdo-január 201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Lyžiarský zájazd- Valčianská dolina, Kohútka,Skalka at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Podľa snehových pod.  marec   2013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á členská schôdza ŠKP                   22. marec 201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klo-túra   Bánovce n/B – Čerešňová    1.  resp. 8  mája  201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lecká súťaž o pohár ŠKP                     5. júl resp.  29.august 2013</w:t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aj st. pánov vo futbale                        31. august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jbalový turnaj                                      júl-august       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aj v nohejbale resp. tenise                 júl-september  2013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ový turnaj vo dvojhre a štvorhre     júl-september 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busový zájazd podľa výberu             september-október 2013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lnot.  turnaj vo dvojhre a štvorhre      november-december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nočný halový minifutbalový turnaj Topoľčany,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december           2013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nočný halový turnaj o Pohár primátora BN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december           201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gádnická činnosti na úprave TV         priebežne    rok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Propagácia jednotlivých akcii bude upresnená pred jej vykonaním 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Výbor ŠKP Bánovce n/B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FF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/>
    <w:rPr>
      <w:b/>
      <w:sz w:val="144"/>
    </w:rPr>
  </w:style>
  <w:style w:type="paragraph" w:styleId="Zkladntext21">
    <w:name w:val="Základný text 21"/>
    <w:basedOn w:val="Normal"/>
    <w:qFormat/>
    <w:pPr/>
    <w:rPr>
      <w:b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7:00Z</dcterms:created>
  <dc:creator>OR PZ</dc:creator>
  <dc:description/>
  <cp:keywords/>
  <dc:language>en-US</dc:language>
  <cp:lastModifiedBy>Milos Sagat</cp:lastModifiedBy>
  <cp:lastPrinted>2011-03-25T14:32:00Z</cp:lastPrinted>
  <dcterms:modified xsi:type="dcterms:W3CDTF">2013-02-26T10:21:00Z</dcterms:modified>
  <cp:revision>4</cp:revision>
  <dc:subject/>
  <dc:title>----------------------------</dc:title>
</cp:coreProperties>
</file>